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502-7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5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                                                                           </w:t>
        <w:tab/>
        <w:t xml:space="preserve">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7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ОО «Формат», расположенного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05.12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3220-21 от 14.11.2023 года, срок предоставления которого истек 04.12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алидовым Х.Х. административного правонарушения подтвержден протоколом об административном правонарушении № 86172403600133600002 от 27.02.2024 года, в котором описано вышеуказанное правонарушение; копией требования  № 3220-21 от 14.11.2023 года, согласно которому ООО «Формат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Формат» 20.11.2023 года указанного требования о предоставлении документов (информации), направленного в виде электронного документа 14.11.2023 года; копией выписки из государственного реестра юридических лиц по состоянию на 05.12.2023 года, согласно которой Халидов Х.Х. является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ООО «Формат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3752415136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